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36-01-2024-003299-2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763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    21 июня 2024 год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Никифорова Р.Я., 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Никифорова Руслана Якубовича, </w:t>
      </w:r>
      <w:r>
        <w:rPr>
          <w:rStyle w:val="CatUserDefinedgrp37rplc11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ифоров Р.Я. 21 июня 2024 года в 00:48 часов находился около дома № 11 по ул. Лесная г. Мегиона, то есть в общественном месте, в состоянии опьянения, оскорбляющем человеческое достоинство и общественную нравственность, с трудом держался на ногах, шатался из стороны в сторону, имел нарушенную координацию движений, стойкий запах паров алкоголя и невнятную реч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Никифоров Р.Я. пояснил, что с нарушением согласен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Никифоров Р.Я. признал вину в совершении правонарушения и раскаялся в содеянн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Никифоровым Р.Я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299198/1838 от 21.06.2024 го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котором описано вышеуказанное административное правонарушение, совершенное Никифоровым Р.Я., ответственность за которое предусмотрена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 доставлении от 21.06.2024 года и протоколом № 339 о задержании лица от 21.06.2024 го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которым Никифоров Р.Я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был доставлен в ОМВД России по г. Мегиону 21.06.2024 года в 01:45 часов и в дальнейшем был задержан, за совершение административного правонарушения, предусмотренного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ктом медицинского освидетельствования на состояние опьянения от 19.06.2024 года № 239 с результатами освидетельствования на бумажных носителях (2), согласно которым концентрация этанола в выдыхаемом Никифоровым Р.Я. воздухе составила 0,76 мг/л и 0,77 мг/л, имелись клинические признаки опьянения, установлено состояние опьянения у последнего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портом сотрудника полиции от 21.06.2024 года, согласно которому 21.06.2024 года в 00:48 часов около дома № 11 по ул. Лесная г. Мегиона был выявлен гр. Никифоров Р.Я., 12.12.1983 г.р. который находился в общественном месте, в состоянии опьянения, оскорбляющем человеческое достоинство и общественную нравственность, с трудом держался на ногах, шатался из стороны в сторону, имел нарушенную координацию движений, стойкий запах паров алкоголя и невнятную речь, чем совершил административное правонарушение, предусмотренное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свидетеля </w:t>
      </w:r>
      <w:r>
        <w:rPr>
          <w:rStyle w:val="CatUserDefinedgrp38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.В. от 21.06.2024 года, пояснившей, что 21 июня 2024 года примерно в 00:45 часов, она проходила мимо д. № 11 по ул. Лесная в г. Мегионе, где увидела ранее неизвестного ей мужчину, который по внешним признакам находился в состоянии алкогольного опьянения, а именно: шатался из стороны в сторону, с трудом держался на ногах, имел нарушенную координацию движений. Прибывшие на место сотрудники полиции, потребовали гражданина представиться, а также пояснили, что тот находится в состоянии опьянения в общественном месте. Также ей стало известно, что мужчину зовут Никифоров Р.Я.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ей паспорта серии и номера 6719 847904 на имя Никифорова Р.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яние Никифорова Р.Я. по ст. 20.21 Кодекса Российской Федерации об административных правонарушениях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икифорова Руслана Якуб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700 (семьсот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 М.В. Яковченко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0021140; УИН 0412365400365007632420162.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1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